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收看《时代先锋》党建电视栏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期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工）委：</w:t>
      </w:r>
    </w:p>
    <w:p>
      <w:pPr>
        <w:pStyle w:val="Heading2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区委组织部和区广播电视台联合制作的党建电视栏目《时代先锋》第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期：汪勇：你们守护“大家” 我来守护“你们”，将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日（本周四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9:4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潘集一套首播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日（本周五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9:4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潘集二套重播。请各党（工）委及时组织广大党员干部收看，务必通知到每一位党员，区委组织部将对各党（工）委组织收看情况进行督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6:00Z</dcterms:created>
  <dc:creator>User</dc:creator>
  <dc:description/>
  <dc:language>en-US</dc:language>
  <cp:lastModifiedBy>Administrator</cp:lastModifiedBy>
  <cp:lastPrinted>2017-03-30T10:27:00Z</cp:lastPrinted>
  <dcterms:modified xsi:type="dcterms:W3CDTF">2021-08-04T09:10:16Z</dcterms:modified>
  <cp:revision>2</cp:revision>
  <dc:subject/>
  <dc:title>中共潘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7D5B483E42CAB001CC736BE31828</vt:lpwstr>
  </property>
  <property fmtid="{D5CDD505-2E9C-101B-9397-08002B2CF9AE}" pid="3" name="KSOProductBuildVer">
    <vt:lpwstr>2052-11.1.0.10667</vt:lpwstr>
  </property>
</Properties>
</file>